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WYKAZ ZADAŃ O CHARAKTRZE OGÓLNOMIEJSKIM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tbl>
      <w:tblPr>
        <w:tblW w:w="10890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860"/>
        <w:gridCol w:w="2530"/>
        <w:gridCol w:w="2860"/>
        <w:gridCol w:w="1980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zacunkowy koszt</w:t>
            </w:r>
          </w:p>
        </w:tc>
      </w:tr>
      <w:tr>
        <w:trPr>
          <w:trHeight w:val="10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udowa siłowni na wolnym powietrzu oraz placu zabaw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nr działki: 1938/34, obecnie nieużytkowane boisko - Wire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placu zabaw dla dzieci i siłowni na wolnym powietrzu, montaż 3-4 ła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7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zebudowa boiska sportowego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espół Szkół Ponadgimnazjalnych Nr 7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ul. Bujoczka 2 </w:t>
              <w:br/>
              <w:t>41-700 Ruda Śląska - Rud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udowa boiska sportowego o nawierzchni z trawy syntetycznej z możliwością gry w koszykówkę, montaż sprzętu sportowego, budowa ogrodzenia, montaż martwej infrastruk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0.000,00</w:t>
            </w:r>
          </w:p>
        </w:tc>
      </w:tr>
      <w:tr>
        <w:trPr>
          <w:trHeight w:val="64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ielony zakątek – rewitalizacja i modernizacja puszczy Kokotek z przeznaczeniem na utworzenie ścieżki przyrodniczo edukacyjnej dla uczniów i dzieci przedszkolnych oraz wyznaczenie miejsca do odpoczynku dla ludzi starszych i rodzin z małymi dziećmi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uszcza Kokotek skwer leśny pomiędzy ulicami: Norwida, Magazynowa, Kokotek - Rud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ścieżki edukacyjnej - umieszczenie metalowych tabliczek informacyjnych na wszystkich drzewach krzewach ze szczegółową informacją o opisywanym okazie, wykonanie placu zabaw wraz z miejscem do odpoczynku - wykonanie mini placu zabaw dla najmłodszych dzieci, montaż kilkunastu ławek, wykonanie miejsca w kształcie okręgu w celu możliwości przeprowadzenia lekcji i odpoczynku całej klasy, wykonanie ścieżki dla pieszych z wyznaczoną ścieżką dla rowerzystów - wykonanie oświetlonego chodnika, montaż ławek i koszy na śmieci, przedłużenie istniejącej ścieżki rowerowej z ul. Kokotek - wykonanie ścieżki rowerowej i połączenie jej z istniejącą niedokończoną na ul. Koko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0.000,00</w:t>
            </w:r>
          </w:p>
        </w:tc>
      </w:tr>
      <w:tr>
        <w:trPr>
          <w:trHeight w:val="30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udowa i urządzenie placu zabaw w Rudzie Śląskiej – Halembie przy ul. Sokolskiej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ul. Sokolska, część działki nr 3634/66 w rejonie Miejskiego Przedszkola nr 39 - Halem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placu zabaw o powierzchni 600 m² z elementami zabawowymi: zestawy zabawowe, huśtawki, piaskownica, zabawki na sprężynie, urządzenia zręcznościowe, karuzele, trapy wolnostojące oraz elementy małej architektury w postaci ławek i koszy na śmi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6.000,00</w:t>
            </w:r>
          </w:p>
        </w:tc>
      </w:tr>
      <w:tr>
        <w:trPr>
          <w:trHeight w:val="2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udowa alei spacerowo-rowerowej łączącej osiedle Bykowina z kochłowickim gródkiem średniowiecznym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nr działek: 1234/143, 1282/143,1567/72, 270/72, 1240/105, 648/75 - Bykowi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ianie alejki spacerowo-rowerowej łączącej ul. Gornośląską z kochłowickim Gródkiem Średniowiecznym, oznaczenie poziome i pionowe trasy, wykonanie przejścia/przejazdu przez ul. Górnośląską, wyrównanie i utwardzenie nawierzch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7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udowa „żółtej” trasy rowerowej łączącej wszystkie dzielnice miasta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Miasto Ruda Śląs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oznaczenie poziome i pionowe trasy, wykonanie przejazdów przez ulice, niwelacja przeszkód architektonicznych, wyrównanie i utwardzenie nawierzch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000.000,00</w:t>
            </w:r>
          </w:p>
        </w:tc>
      </w:tr>
      <w:tr>
        <w:trPr>
          <w:trHeight w:val="12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udowa placu zabaw w Parku Sobieskiego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ark im. Jana III Sobieskiego w Rudzie Śląskiej 1 - Rud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placu zabaw dla dzieci przedszkolnych i szkolnych wraz z infrastrukturą (piaskownica, ławeczk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0.000,00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Modernizacja boiska Paryż – Godula”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ul. Jesionowa, osiedle Paryż, teren obecnie istniejącego boiska - Godul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miana nawierzchni boiska, montaż piłkochwytów, wymiana ławek i ogrodzenia, montaż oświetlenia i monitorin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9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Montaż sygnalizacji świetlnej na ul. K. Goduli – bezpieczne przejście”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ul. K. Goduli przy przystanku Inkubator w dzielnicy Godula - Godul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montaż sygnalizacji świetlnej na przejściu dla pieszych przy przystanku Inkubator w dzielnicy God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0.000,00</w:t>
            </w:r>
          </w:p>
        </w:tc>
      </w:tr>
      <w:tr>
        <w:trPr>
          <w:trHeight w:val="19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udowa boiska ze sztuczną nawierzchnią typu Orlik wraz z oświetleniem i monitoringiem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ła Podstawowa Nr 3 ul. Norwida 10,</w:t>
              <w:br/>
              <w:t xml:space="preserve">41-700 Ruda Śląska </w:t>
              <w:br/>
              <w:t xml:space="preserve">nr działek: 1726/65, 1859/62 - Ruda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udowa boiska ze sztuczną nawierzchnią trawiastą, montaż oświetlenia, piłko-chwytów oraz dwóch zestawów ławek dla drużyn z zadaszeniem. Wykonanie monitoringu obiektu, wykonanie bieżni wokół boiska do bie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0.000,00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zbudowa ośrodka rekreacji – stary basen o boisko do piłki nożnej przy ulicy Plebiscytowej w Bykowinie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dawny basen w Rudzie Śląskiej - Bykowinie przy ul. Plebiscytowej </w:t>
              <w:br/>
              <w:t>nr działki: 7.3-130 - Bykowi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udowa boiska wielofunkcy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0.000,00-500.000,00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ark Aktywności Rodzinnej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eren leżący pomiędzy ul. Sygietyńskiego 6, a Paderewskiego 9-11 - Wirek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adaptacji istniejącego projektu boiska Zespołu Szkół Specjalnych Nr 3 im. Św. Łukasza do nowej lokalizacji, wydzielenie bezpiecznej powierzchni na plac manewrowy umożliwiający bezpieczną komunikację wewnątrz terenu szkoły, ukształtowanie powierzchni i zapewnienie powierzchni gwarantującej bezpieczeństwo dla korzystających, stworzenie ogrodu polisensorycznego, stworzenie bezpiecznego miejsca rekreacji ruchowej (siłownia na powietrzu) i edukacji, wybudowanie wielofunkcyjnego boiska sportowego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0.000,00-800.000,00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02:00Z</dcterms:created>
  <dc:creator>atetkowska</dc:creator>
  <dc:description/>
  <cp:keywords/>
  <dc:language>en-US</dc:language>
  <cp:lastModifiedBy>atetkowska</cp:lastModifiedBy>
  <dcterms:modified xsi:type="dcterms:W3CDTF">2014-08-13T08:36:00Z</dcterms:modified>
  <cp:revision>3</cp:revision>
  <dc:subject/>
  <dc:title>WYKAZ ZADAŃ O CHARAKTRZE OGÓLNOMIEJSKIM</dc:title>
</cp:coreProperties>
</file>